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rPr/>
      </w:pPr>
      <w:r>
        <w:rPr>
          <w:lang w:val="en-US" w:eastAsia="en-US"/>
        </w:rPr>
        <w:drawing>
          <wp:inline distT="0" distB="0" distL="0" distR="0">
            <wp:extent cx="77533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drawing>
          <wp:inline distT="0" distB="0" distL="0" distR="0">
            <wp:extent cx="774065" cy="9118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rPr>
          <w:rFonts w:ascii="Swis721 BlkEx BT;Franklin Gothic Demi Cond" w:hAnsi="Swis721 BlkEx BT;Franklin Gothic Demi Cond" w:cs="Swis721 BlkEx BT;Franklin Gothic Demi Cond"/>
        </w:rPr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linois Wesleyan University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orts Medicine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right="-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hlete Information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jc w:val="center"/>
        <w:rPr/>
      </w:pPr>
      <w:r>
        <w:rPr/>
        <w:t>(please print)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0"/>
        <w:rPr/>
      </w:pPr>
      <w:r>
        <w:rPr/>
        <w:t xml:space="preserve">Name:________________________________________ Social Security#:______________________________ 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</w:t>
      </w:r>
      <w:r>
        <w:rPr/>
        <w:t>Age:___________  Gender:  M / F  Date of Birth:_____/_____/_____  Sport / Position:____________________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</w:t>
      </w:r>
      <w:r>
        <w:rPr/>
        <w:t>School Address:__________________________________________________  Class:  (FR)  (SOPH)  (JR)  (SR)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</w:t>
      </w:r>
      <w:r>
        <w:rPr/>
        <w:t>Parents Names: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</w:t>
      </w:r>
      <w:r>
        <w:rPr/>
        <w:t>Parents Home Address: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                                       </w:t>
      </w:r>
      <w:r>
        <w:rPr/>
        <w:t>(street)</w:t>
        <w:tab/>
        <w:tab/>
        <w:t>(city)</w:t>
        <w:tab/>
        <w:tab/>
        <w:t>(state)</w:t>
        <w:tab/>
        <w:tab/>
        <w:t>(zip code)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</w:t>
      </w:r>
      <w:r>
        <w:rPr/>
        <w:t>Parents Phone #: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                           </w:t>
      </w:r>
      <w:r>
        <w:rPr/>
        <w:t>(home)</w:t>
        <w:tab/>
        <w:t>(work)</w:t>
        <w:tab/>
        <w:tab/>
        <w:tab/>
        <w:tab/>
        <w:t>(cell)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</w:t>
      </w:r>
      <w:r>
        <w:rPr/>
        <w:t>Parents Employer: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</w:t>
      </w:r>
      <w:r>
        <w:rPr/>
        <w:t>Emergency Contact Person:______________________________  Emergency Phone #:____________________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</w:t>
      </w:r>
      <w:r>
        <w:rPr/>
        <w:t>Primary Insurance Co.:__________________________________ HMO / PPO Group #:___________________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  <w:t xml:space="preserve">       </w:t>
      </w:r>
      <w:r>
        <w:rPr/>
        <w:t>Secondary Insurance Co:_________________________________ HMO / PPO  Group#:___________________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rPr/>
      </w:pPr>
      <w:r>
        <w:rPr/>
        <w:t xml:space="preserve">       </w:t>
      </w:r>
      <w:r>
        <w:rPr/>
        <w:t xml:space="preserve">No payment is due at the time of the doctors office visit with our team physicians for injuries incurred as an athlete.  A bill will be processed and forwarded to the prime insurance carrier. 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rPr/>
      </w:pPr>
      <w:r>
        <w:rPr/>
        <w:t xml:space="preserve">        </w:t>
      </w:r>
      <w:r>
        <w:rPr/>
        <w:t>I hereby authorize the doctor and athletic trainer to release all information necessary to secure the payment of benefits for a medical claim.  I further agree that a copy of this agreement shall be as valid as the original document.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rPr/>
      </w:pPr>
      <w:r>
        <w:rPr/>
        <w:t xml:space="preserve">       </w:t>
      </w:r>
      <w:r>
        <w:rPr/>
        <w:t>Signature:______________________________________________Date:________/__________/____________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9810" w:leader="none"/>
        </w:tabs>
        <w:spacing w:lineRule="exact" w:line="360"/>
        <w:ind w:left="-720" w:right="-720" w:hanging="45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right="-108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right="-108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080" w:right="-10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right="-1080" w:hanging="0"/>
        <w:rPr/>
      </w:pPr>
      <w:r>
        <w:rPr>
          <w:lang w:val="en-US" w:eastAsia="en-US"/>
        </w:rPr>
        <w:drawing>
          <wp:inline distT="0" distB="0" distL="0" distR="0">
            <wp:extent cx="723900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23900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170" w:right="-1080" w:hanging="0"/>
        <w:rPr/>
      </w:pPr>
      <w:r>
        <w:rPr/>
        <w:tab/>
      </w:r>
      <w:r>
        <w:rPr>
          <w:b/>
          <w:sz w:val="44"/>
          <w:szCs w:val="44"/>
        </w:rPr>
        <w:t>Illinois Wesleyan University</w:t>
        <w:tab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080" w:right="-1080" w:hanging="0"/>
        <w:rPr/>
      </w:pPr>
      <w:r>
        <w:rPr/>
        <w:tab/>
      </w:r>
      <w:r>
        <w:rPr>
          <w:b/>
          <w:sz w:val="44"/>
          <w:szCs w:val="44"/>
        </w:rPr>
        <w:t>Athletic Medical History Form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080" w:right="-1080" w:hanging="0"/>
        <w:rPr/>
      </w:pPr>
      <w:r>
        <w:rPr/>
        <w:tab/>
        <w:t>(All Information will be kept confidential)</w:t>
      </w:r>
    </w:p>
    <w:p>
      <w:pPr>
        <w:pStyle w:val="Normal"/>
        <w:spacing w:lineRule="exact" w:line="360"/>
        <w:ind w:left="-1080" w:right="-1080" w:firstLine="864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/>
        <w:t>Name:__________________________________________    Date:____/____/____    Soc. Sec. #_________________</w:t>
      </w:r>
    </w:p>
    <w:p>
      <w:pPr>
        <w:pStyle w:val="Normal"/>
        <w:spacing w:lineRule="exact" w:line="360"/>
        <w:ind w:left="-1080" w:right="-1080" w:firstLine="1440"/>
        <w:rPr/>
      </w:pPr>
      <w:r>
        <w:rPr/>
        <w:t>(Last)</w:t>
        <w:tab/>
        <w:tab/>
        <w:t>(First)</w:t>
        <w:tab/>
        <w:tab/>
        <w:t>(Middle)</w:t>
      </w:r>
    </w:p>
    <w:p>
      <w:pPr>
        <w:pStyle w:val="Normal"/>
        <w:spacing w:lineRule="exact" w:line="360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-1080" w:right="-1080" w:hanging="0"/>
        <w:rPr/>
      </w:pPr>
      <w:r>
        <w:rPr>
          <w:b/>
          <w:bCs/>
        </w:rPr>
        <w:t>INSTRUCTIONS:</w:t>
      </w:r>
      <w:r>
        <w:rPr/>
        <w:t xml:space="preserve">  If you reply yes to any of the following questions please write in the space provided all </w:t>
        <w:tab/>
        <w:tab/>
        <w:tab/>
        <w:t xml:space="preserve">          </w:t>
        <w:tab/>
        <w:tab/>
        <w:t xml:space="preserve">    information you consider to be important.</w:t>
      </w:r>
    </w:p>
    <w:p>
      <w:pPr>
        <w:pStyle w:val="Normal"/>
        <w:spacing w:lineRule="exact" w:line="360"/>
        <w:ind w:right="-108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080" w:right="-1080" w:hanging="0"/>
        <w:rPr>
          <w:b/>
          <w:b/>
          <w:bCs/>
        </w:rPr>
      </w:pPr>
      <w:r>
        <w:rPr>
          <w:b/>
          <w:bCs/>
        </w:rPr>
        <w:t>Check the appropriate answer: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08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exact" w:line="360"/>
        <w:ind w:left="-1080" w:right="-1080" w:hanging="0"/>
        <w:rPr/>
      </w:pPr>
      <w:r>
        <w:rPr>
          <w:b/>
          <w:bCs/>
          <w:sz w:val="28"/>
          <w:szCs w:val="28"/>
        </w:rPr>
        <w:t>Yes   No</w:t>
      </w:r>
      <w:r>
        <w:rPr>
          <w:b/>
          <w:bCs/>
        </w:rPr>
        <w:tab/>
        <w:t>Disease and Illnesses</w:t>
      </w:r>
    </w:p>
    <w:p>
      <w:pPr>
        <w:pStyle w:val="Normal"/>
        <w:spacing w:lineRule="exact" w:line="360"/>
        <w:ind w:left="-1080" w:right="-1080" w:hanging="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>
          <w:rtl w:val="true"/>
        </w:rPr>
        <w:t xml:space="preserve"> </w:t>
      </w:r>
      <w:r>
        <w:rPr/>
        <w:t>1</w:t>
      </w:r>
      <w:r>
        <w:rPr/>
        <w:t>.)  Have you ever experienced an epileptic seizure or been informed that you might have epilipsy?</w:t>
      </w:r>
    </w:p>
    <w:p>
      <w:pPr>
        <w:pStyle w:val="Normal"/>
        <w:spacing w:lineRule="exact" w:line="360"/>
        <w:ind w:left="-1080" w:right="-1080" w:hanging="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>
          <w:rtl w:val="true"/>
        </w:rPr>
        <w:t xml:space="preserve"> </w:t>
      </w:r>
      <w:r>
        <w:rPr/>
        <w:t>2</w:t>
      </w:r>
      <w:r>
        <w:rPr/>
        <w:t>.)  Have you had, or been exposed to hepatitis during the past three years?</w:t>
      </w:r>
    </w:p>
    <w:p>
      <w:pPr>
        <w:pStyle w:val="Normal"/>
        <w:spacing w:lineRule="exact" w:line="360"/>
        <w:ind w:left="-1080" w:right="-1080" w:hanging="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>
          <w:rtl w:val="true"/>
        </w:rPr>
        <w:t xml:space="preserve"> </w:t>
      </w:r>
      <w:r>
        <w:rPr/>
        <w:t>3</w:t>
      </w:r>
      <w:r>
        <w:rPr/>
        <w:t xml:space="preserve">.)  Have you been treated for infectious mononucleosis, viral pneumonia, or any other infectious </w:t>
        <w:tab/>
        <w:tab/>
        <w:t xml:space="preserve">       </w:t>
        <w:tab/>
        <w:tab/>
        <w:t xml:space="preserve"> disease during the past twelve months?</w:t>
      </w:r>
    </w:p>
    <w:p>
      <w:pPr>
        <w:pStyle w:val="Normal"/>
        <w:spacing w:lineRule="exact" w:line="360"/>
        <w:ind w:left="-1080" w:right="-1080" w:hanging="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>
          <w:rtl w:val="true"/>
        </w:rPr>
        <w:t xml:space="preserve"> </w:t>
      </w:r>
      <w:r>
        <w:rPr/>
        <w:t>4</w:t>
      </w:r>
      <w:r>
        <w:rPr/>
        <w:t>.)  Have you ever been treated for diabetes?  If YES, are you on medication now?</w:t>
      </w:r>
    </w:p>
    <w:p>
      <w:pPr>
        <w:pStyle w:val="Normal"/>
        <w:spacing w:lineRule="exact" w:line="360"/>
        <w:ind w:left="-1080" w:right="-1080" w:hanging="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>
          <w:rtl w:val="true"/>
        </w:rPr>
        <w:t xml:space="preserve"> </w:t>
      </w:r>
      <w:r>
        <w:rPr/>
        <w:t>5</w:t>
      </w:r>
      <w:r>
        <w:rPr/>
        <w:t>.)  Have you ever been treated or informed my a medical doctor that you have had rheumatic fever?</w:t>
      </w:r>
    </w:p>
    <w:p>
      <w:pPr>
        <w:pStyle w:val="Normal"/>
        <w:spacing w:lineRule="exact" w:line="360"/>
        <w:ind w:left="-1080" w:right="-1080" w:hanging="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>
          <w:rtl w:val="true"/>
        </w:rPr>
        <w:t xml:space="preserve"> </w:t>
      </w:r>
      <w:r>
        <w:rPr/>
        <w:t>6</w:t>
      </w:r>
      <w:r>
        <w:rPr/>
        <w:t>.)  Have you ever been treated or informed by a medical doctor that you have had scarlet fever?</w:t>
      </w:r>
    </w:p>
    <w:p>
      <w:pPr>
        <w:pStyle w:val="Normal"/>
        <w:spacing w:lineRule="exact" w:line="360"/>
        <w:ind w:left="-1080" w:right="-1080" w:hanging="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>
          <w:rtl w:val="true"/>
        </w:rPr>
        <w:t xml:space="preserve"> </w:t>
      </w:r>
      <w:r>
        <w:rPr/>
        <w:t>7</w:t>
      </w:r>
      <w:r>
        <w:rPr/>
        <w:t>.)  Have you ever been told that you have a heart murmer?</w:t>
      </w:r>
    </w:p>
    <w:p>
      <w:pPr>
        <w:pStyle w:val="Normal"/>
        <w:spacing w:lineRule="exact" w:line="360"/>
        <w:ind w:left="-1080" w:right="-1080" w:hanging="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>
          <w:rtl w:val="true"/>
        </w:rPr>
        <w:t xml:space="preserve"> </w:t>
      </w:r>
      <w:r>
        <w:rPr/>
        <w:t>8</w:t>
      </w:r>
      <w:r>
        <w:rPr/>
        <w:t>.)  Have you had any illness in the past year requiring bed rest of one week or longer?</w:t>
      </w:r>
    </w:p>
    <w:p>
      <w:pPr>
        <w:pStyle w:val="Normal"/>
        <w:spacing w:lineRule="exact" w:line="360"/>
        <w:ind w:left="-1080" w:right="-1080" w:hanging="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>
          <w:rtl w:val="true"/>
        </w:rPr>
        <w:t xml:space="preserve"> </w:t>
      </w:r>
      <w:r>
        <w:rPr/>
        <w:t>9</w:t>
      </w:r>
      <w:r>
        <w:rPr/>
        <w:t>.)  Have any family members died at an early age of cardiac arrest from a genetic predispsition</w:t>
      </w:r>
    </w:p>
    <w:p>
      <w:pPr>
        <w:pStyle w:val="Normal"/>
        <w:spacing w:lineRule="exact" w:line="360"/>
        <w:ind w:left="-1080" w:right="-1080" w:firstLine="1440"/>
        <w:rPr/>
      </w:pPr>
      <w:r>
        <w:rPr/>
        <w:t xml:space="preserve">        </w:t>
      </w:r>
      <w:r>
        <w:rPr/>
        <w:t>to heart disease (atherosclerosis or arteriosclerosis)?</w:t>
      </w:r>
    </w:p>
    <w:p>
      <w:pPr>
        <w:pStyle w:val="Normal"/>
        <w:spacing w:lineRule="exact" w:line="360"/>
        <w:ind w:left="-1080" w:right="-1080" w:hanging="0"/>
        <w:rPr/>
      </w:pPr>
      <w:r>
        <w:rPr/>
      </w:r>
    </w:p>
    <w:p>
      <w:pPr>
        <w:pStyle w:val="Normal"/>
        <w:spacing w:lineRule="exact" w:line="360"/>
        <w:ind w:left="-1080" w:right="-1080" w:hanging="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10</w:t>
      </w:r>
      <w:r>
        <w:rPr/>
        <w:t>.)  Have you had any family members die at an early age of sickle cell trait?</w:t>
      </w:r>
    </w:p>
    <w:p>
      <w:pPr>
        <w:sectPr>
          <w:type w:val="nextPage"/>
          <w:pgSz w:w="12240" w:h="15840"/>
          <w:pgMar w:left="1440" w:right="1440" w:gutter="0" w:header="0" w:top="360" w:footer="0" w:bottom="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760" w:leader="non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20"/>
          <w:tab w:val="center" w:pos="57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exact" w:line="360"/>
        <w:rPr/>
      </w:pPr>
      <w:r>
        <w:rPr/>
        <w:tab/>
      </w:r>
      <w:r>
        <w:rPr>
          <w:b/>
          <w:bCs/>
        </w:rPr>
        <w:t>Head and Neck Injuries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11</w:t>
      </w:r>
      <w:r>
        <w:rPr/>
        <w:t>.)  Have you ever been "knocked out" or experienced a concussion during the past three years?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If yes, please give dates and severity of concussions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>
          <w:sz w:val="44"/>
          <w:szCs w:val="44"/>
        </w:rPr>
        <w:tab/>
      </w:r>
      <w:r>
        <w:rPr/>
        <w:t>12</w:t>
      </w:r>
      <w:r>
        <w:rPr/>
        <w:t>.)  Have you ever been "knocked out" more than once?  If yes, please give dates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13</w:t>
      </w:r>
      <w:r>
        <w:rPr/>
        <w:t xml:space="preserve">.)  If your answer to number 12 is yes, did the attending physician have you stay overnight in a </w:t>
        <w:tab/>
        <w:tab/>
        <w:t xml:space="preserve">        </w:t>
        <w:tab/>
        <w:tab/>
        <w:t>hospital?  If YES, give dates and details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14</w:t>
      </w:r>
      <w:r>
        <w:rPr/>
        <w:t xml:space="preserve">.)  Have you ever had any injury to the neck involving nerves, vertebrae (bones), or vertebrae (disks), 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that incapacitated you for a WEEK or LONGER?  If the answer is YES, give specific details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exact" w:line="360"/>
        <w:rPr/>
      </w:pPr>
      <w:r>
        <w:rPr/>
        <w:tab/>
      </w:r>
      <w:r>
        <w:rPr>
          <w:b/>
          <w:bCs/>
        </w:rPr>
        <w:t>Eyes and Dental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15</w:t>
      </w:r>
      <w:r>
        <w:rPr/>
        <w:t>.)  Do you wear eye glasses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16</w:t>
      </w:r>
      <w:r>
        <w:rPr/>
        <w:t>.)  Do you were eye glasses during athletic participation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17</w:t>
      </w:r>
      <w:r>
        <w:rPr/>
        <w:t>.)  Do you wear contacts?  If YES, are they hard or soft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18</w:t>
      </w:r>
      <w:r>
        <w:rPr/>
        <w:t>.)  Do you wear contacts during athletic participation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19</w:t>
      </w:r>
      <w:r>
        <w:rPr/>
        <w:t xml:space="preserve">.)  Do you wear any dental appliances?  If YES, circle the appropriate one.  Permanent Bridge, </w:t>
        <w:tab/>
        <w:tab/>
        <w:t xml:space="preserve">        </w:t>
        <w:tab/>
        <w:tab/>
        <w:t xml:space="preserve"> </w:t>
        <w:tab/>
        <w:t>Permanent Crown or Jacket, Removable/ Partial/ Full Plate.</w:t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20</w:t>
      </w:r>
      <w:r>
        <w:rPr/>
        <w:t>.)  Do you have any dead teeth?  Please indicate approximate location of dead tooth or teeth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21</w:t>
      </w:r>
      <w:r>
        <w:rPr/>
        <w:t xml:space="preserve">.)  Do you wear any braces, retainers, dentures or any other appliance in the mouth during athletic </w:t>
        <w:tab/>
        <w:tab/>
        <w:t xml:space="preserve">         </w:t>
        <w:tab/>
        <w:tab/>
        <w:t>participation?  If so,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exact" w:line="360"/>
        <w:rPr/>
      </w:pPr>
      <w:r>
        <w:rPr/>
        <w:tab/>
      </w:r>
      <w:r>
        <w:rPr>
          <w:b/>
          <w:bCs/>
        </w:rPr>
        <w:t>Bones, Muscles and Joints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22</w:t>
      </w:r>
      <w:r>
        <w:rPr/>
        <w:t>.)  Have you ever been treated for Osgood-Schlatter disease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23</w:t>
      </w:r>
      <w:r>
        <w:rPr/>
        <w:t>.)  Have you ever been treated for Osteomyelitis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24</w:t>
      </w:r>
      <w:r>
        <w:rPr/>
        <w:t>.)  Have you had any fractures during the last 3 years?  If so, indicate site and date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25</w:t>
      </w:r>
      <w:r>
        <w:rPr/>
        <w:t>.)  Have you ever had a shoulder dislocation, separation, or other shoulder injury during the past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3 years that incapacitated you for a week or longer?  If so, indicate the injury and date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26</w:t>
      </w:r>
      <w:r>
        <w:rPr/>
        <w:t xml:space="preserve">.)  Have you ever been advised to have surgery to correct a shoulder condition?  If so, has the 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surgery been performed?  Please give the date of the surgery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27</w:t>
      </w:r>
      <w:r>
        <w:rPr/>
        <w:t>.)  Have you experienced a severe strain, sprain, dislocation or fracture to your elbow during the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past 3 years?  If so,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28</w:t>
      </w:r>
      <w:r>
        <w:rPr/>
        <w:t>.)  Have you ever had an injury to your back that incapacitated you for a week or longer? 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29</w:t>
      </w:r>
      <w:r>
        <w:rPr/>
        <w:t>.)  Do you experience prolonged pain in your back?  If so, do you experience the pain very seldom,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occasionally, frequently, only during vigorous exercise, only during heavy lifting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30</w:t>
      </w:r>
      <w:r>
        <w:rPr/>
        <w:t>.)  Have you experienced a strain or sprain to either knee in the past 3 years with severe swelling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accompanying the injury?  If so,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31</w:t>
      </w:r>
      <w:r>
        <w:rPr/>
        <w:t>.)  Have you ever been told that you injured the cartilage of either knee joint?  If so,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32</w:t>
      </w:r>
      <w:r>
        <w:rPr/>
        <w:t>.)  Have you ever been advised to have knee surgery?  If so, for what condition and was the surgery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performed?  Give the date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33</w:t>
      </w:r>
      <w:r>
        <w:rPr/>
        <w:t xml:space="preserve">.)  Have you experienced a second or third degree ankle sprain, or multiple sprains during the past 3 </w:t>
        <w:tab/>
        <w:tab/>
        <w:t xml:space="preserve">         </w:t>
        <w:tab/>
        <w:tab/>
        <w:t>years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34</w:t>
      </w:r>
      <w:r>
        <w:rPr/>
        <w:t>.)  Do you prefer to have your ankles braced, or taped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35</w:t>
      </w:r>
      <w:r>
        <w:rPr/>
        <w:t>.)  Have you ever been involved in a surgical procedure where it was necessary to leave a pin, screw,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plate or any other metal device in your body?  If so, indicate anatomical site and date of surgery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36</w:t>
      </w:r>
      <w:r>
        <w:rPr/>
        <w:t>.)  Have you ever had a bone graft or a spinal fusion?  If so,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exact" w:line="360"/>
        <w:rPr/>
      </w:pPr>
      <w:r>
        <w:rPr/>
        <w:tab/>
      </w:r>
      <w:r>
        <w:rPr>
          <w:b/>
          <w:bCs/>
        </w:rPr>
        <w:t>General Information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37</w:t>
      </w:r>
      <w:r>
        <w:rPr/>
        <w:t>.)  Have you had any operations during the past 3 years?  If so.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38</w:t>
      </w:r>
      <w:r>
        <w:rPr/>
        <w:t>.)  Have you had any additional illnesses or injuries during the past 3 years?  If so,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39</w:t>
      </w:r>
      <w:r>
        <w:rPr/>
        <w:t xml:space="preserve">.)  Have you ever been advised by a medical doctor </w:t>
      </w:r>
      <w:r>
        <w:rPr>
          <w:b/>
          <w:bCs/>
        </w:rPr>
        <w:t>not</w:t>
      </w:r>
      <w:r>
        <w:rPr/>
        <w:t xml:space="preserve"> to participate in the sport in which you are </w:t>
        <w:tab/>
        <w:tab/>
        <w:t xml:space="preserve">        </w:t>
        <w:tab/>
        <w:tab/>
        <w:t>now going to participate in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40</w:t>
      </w:r>
      <w:r>
        <w:rPr/>
        <w:t>.)  Are you currently on prescribed medications or drugs on a permanent or semi-permanent basis?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If so, indicate the name of the drug and why it was prescribed.</w:t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continuous"/>
          <w:pgSz w:w="12240" w:h="15840"/>
          <w:pgMar w:left="360" w:right="360" w:gutter="0" w:header="0" w:top="360" w:footer="0" w:bottom="2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41</w:t>
      </w:r>
      <w:r>
        <w:rPr/>
        <w:t>.)  Are you allergic to any general medications?  (example: aspirin, acetamenophen (Tylenol), sulfa,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penicillin, etc.)  If so,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42</w:t>
      </w:r>
      <w:r>
        <w:rPr/>
        <w:t xml:space="preserve">.)  Are you allergic to any pathogens  (example: pollen, hay, grass, milk etc.) or insect bites/stings?    </w:t>
        <w:tab/>
        <w:tab/>
        <w:t xml:space="preserve">        </w:t>
        <w:tab/>
        <w:tab/>
        <w:t xml:space="preserve"> If so,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43</w:t>
      </w:r>
      <w:r>
        <w:rPr/>
        <w:t>.)  Are you on  medication for any allergies you may have?  If so,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44</w:t>
      </w:r>
      <w:r>
        <w:rPr/>
        <w:t>.)  Have you ever experienced exercise induced wheezing or  been told that you have asthma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45</w:t>
      </w:r>
      <w:r>
        <w:rPr/>
        <w:t>.)  Have you been experiencing any menstrual abnormalities or missed a period for longer than one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month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46</w:t>
      </w:r>
      <w:r>
        <w:rPr/>
        <w:t>.)  Have you been told that you have a heart abnormality?  (example: abnormal EKG, heart murmer,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high blood pressure, defective valve etc.)  If so, explain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47</w:t>
      </w:r>
      <w:r>
        <w:rPr/>
        <w:t>.)  Have you received a physical examination by a doctor within the last year?  If so, list any reasons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revealed by that physical why you should not participate in intercollegiate athletics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48</w:t>
      </w:r>
      <w:r>
        <w:rPr/>
        <w:t>.)  Have you experienced a large increase or decrease in body weight due to eating patterns, dieting,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>resistance training, in the past 2 years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/>
        <w:tab/>
      </w:r>
      <w:r>
        <w:rPr/>
        <w:t>49</w:t>
      </w:r>
      <w:r>
        <w:rPr/>
        <w:t xml:space="preserve">.)  Have you received any new injuries, aggravated any old injuries, or have any illness that should be </w:t>
        <w:tab/>
        <w:tab/>
        <w:t xml:space="preserve">        </w:t>
        <w:tab/>
        <w:tab/>
        <w:t xml:space="preserve">known about before you begin athletic participation that may endanger you or your teamates?  If </w:t>
        <w:tab/>
        <w:tab/>
        <w:t xml:space="preserve">        </w:t>
        <w:tab/>
        <w:t xml:space="preserve"> </w:t>
        <w:tab/>
        <w:t>so, see the athletic trainer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4"/>
          <w:sz w:val="44"/>
          <w:szCs w:val="44"/>
          <w:rtl w:val="true"/>
        </w:rPr>
        <w:t>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ٱ</w:t>
      </w:r>
      <w:r>
        <w:rPr>
          <w:sz w:val="44"/>
          <w:szCs w:val="44"/>
        </w:rPr>
        <w:tab/>
      </w:r>
      <w:r>
        <w:rPr/>
        <w:t>50</w:t>
      </w:r>
      <w:r>
        <w:rPr/>
        <w:t>.)  Have you been experiencing any signs or symptoms that make you think that you might have</w:t>
      </w:r>
    </w:p>
    <w:p>
      <w:pPr>
        <w:pStyle w:val="Normal"/>
        <w:spacing w:lineRule="exact" w:line="360"/>
        <w:ind w:firstLine="1440"/>
        <w:rPr/>
      </w:pPr>
      <w:r>
        <w:rPr/>
        <w:t xml:space="preserve">         </w:t>
      </w:r>
      <w:r>
        <w:rPr/>
        <w:t xml:space="preserve">an injury or illness?  If so, see the athletic trainer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List any explanations for "yes" answers, or additional information on the next page of “Medical Notes”: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ll of the above questions have been answered completely and truthfully to the best of my knowledge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Signature:____________________________________________________    Date:____________________________</w:t>
      </w:r>
    </w:p>
    <w:p>
      <w:pPr>
        <w:sectPr>
          <w:type w:val="continuous"/>
          <w:pgSz w:w="12240" w:h="15840"/>
          <w:pgMar w:left="360" w:right="360" w:gutter="0" w:header="0" w:top="360" w:footer="0" w:bottom="2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exact" w:line="36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23900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  <w:t>Medical Notes</w:t>
      </w:r>
    </w:p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2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lkEx BT">
    <w:altName w:val="Franklin Gothic Demi Con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16:00Z</dcterms:created>
  <dc:creator>William A. Kauth</dc:creator>
  <dc:description/>
  <cp:keywords/>
  <dc:language>en-US</dc:language>
  <cp:lastModifiedBy>Administrator</cp:lastModifiedBy>
  <cp:lastPrinted>2004-08-09T00:46:00Z</cp:lastPrinted>
  <dcterms:modified xsi:type="dcterms:W3CDTF">2005-01-17T16:16:00Z</dcterms:modified>
  <cp:revision>2</cp:revision>
  <dc:subject/>
  <dc:title> </dc:title>
</cp:coreProperties>
</file>